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70 -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Pár cigaret a whisk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pret/autor: Greenhorns, Mirek Hoffman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Předehra: kytar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color w:val="FF0000"/>
          <w:sz w:val="36"/>
          <w:szCs w:val="36"/>
        </w:rPr>
        <w:t>D                                G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  Už dávno projíždím prérií sám,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E              A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už dávno je pryč láska velká jak trám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G 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Už dávno je tomu, co řekla mi Joe,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A7             D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y víš, že nemůžu nikdy být tvo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D                                          G             D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R:  Pár cigaret a whisky z mý lásky jen zbyly,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E         A7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yhle dvě věci vždy u sedla mááám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</w:t>
      </w:r>
      <w:r>
        <w:rPr>
          <w:rFonts w:cs="Arial" w:ascii="Arial" w:hAnsi="Arial"/>
          <w:b/>
          <w:color w:val="FF0000"/>
          <w:sz w:val="36"/>
          <w:szCs w:val="36"/>
        </w:rPr>
        <w:t>D                                G         D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Pár cigaret a whisky mi krátí chvíli,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>A7              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s nima si nestejskám, i když jsem sá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  Už dávno mi řekla, ať přestanu pít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akhle že už to dál nemůže jít.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 že jsem den ze dne stále bledší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pití a kouř že prej mně nesvědčí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Mezihra: banjo, harmonik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  Už dávno jí tvrdím, že pořádnej muž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v patnácti kroutí si cigáro už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Už dávno tvrdím, že marnej vede boj,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kdo whisky nepije, to není kovboj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8:00Z</dcterms:created>
  <dc:creator>Jarda Dubský</dc:creator>
  <dc:description/>
  <cp:keywords/>
  <dc:language>en-US</dc:language>
  <cp:lastModifiedBy>Jarda</cp:lastModifiedBy>
  <dcterms:modified xsi:type="dcterms:W3CDTF">2018-04-06T07:25:00Z</dcterms:modified>
  <cp:revision>15</cp:revision>
  <dc:subject/>
  <dc:title>Pár cigaret a whisky</dc:title>
</cp:coreProperties>
</file>